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Указ Президента УР от 14.05.2005 N 65</w:t>
              <w:br/>
              <w:t>(ред. от 15.07.2014)</w:t>
              <w:br/>
              <w:t>"О стипендиях Президента Удмуртской Республики аспирантам, студентам и учащимся учреждений науки и образовательных учреждений высшего, среднего и начального профессионального образования в Удмуртской Республике, имеющих государственную аккредитацию"</w:t>
              <w:br/>
              <w:t>(вместе с "Положением о стипендиях Президента Удмуртской Республики аспирантам, студентам и учащимся учреждений науки и образовательных учреждений высшего, среднего и начального профессионального образования в Удмуртской Республике, имеющих государственную аккредитацию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6.06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4 мая 200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ИПЕНДИЯХ ПРЕЗИДЕНТА УДМУРТСКОЙ РЕСПУБЛИКИ АСПИРАНТАМ,</w:t>
      </w:r>
    </w:p>
    <w:p>
      <w:pPr>
        <w:pStyle w:val="ConsPlusTitle"/>
        <w:jc w:val="center"/>
        <w:rPr/>
      </w:pPr>
      <w:r>
        <w:rPr/>
        <w:t>СТУДЕНТАМ И УЧАЩИМСЯ УЧРЕЖДЕНИЙ НАУКИ И ОБРАЗОВАТЕЛЬНЫХ</w:t>
      </w:r>
    </w:p>
    <w:p>
      <w:pPr>
        <w:pStyle w:val="ConsPlusTitle"/>
        <w:jc w:val="center"/>
        <w:rPr/>
      </w:pPr>
      <w:r>
        <w:rPr/>
        <w:t>УЧРЕЖДЕНИЙ ВЫСШЕГО, СРЕДНЕГО И НАЧАЛЬНОГО ПРОФЕССИОНАЛЬНОГО</w:t>
      </w:r>
    </w:p>
    <w:p>
      <w:pPr>
        <w:pStyle w:val="ConsPlusTitle"/>
        <w:jc w:val="center"/>
        <w:rPr/>
      </w:pPr>
      <w:r>
        <w:rPr/>
        <w:t>ОБРАЗОВАНИЯ В УДМУРТСКОЙ РЕСПУБЛИКЕ, ИМЕЮЩИХ</w:t>
      </w:r>
    </w:p>
    <w:p>
      <w:pPr>
        <w:pStyle w:val="ConsPlusTitle"/>
        <w:jc w:val="center"/>
        <w:rPr/>
      </w:pPr>
      <w:r>
        <w:rPr/>
        <w:t>ГОСУДАРСТВЕННУЮ АККРЕДИТАЦИ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УР от 25.04.2008 </w:t>
            </w:r>
            <w:hyperlink r:id="rId4">
              <w:r>
                <w:rPr>
                  <w:rStyle w:val="InternetLink"/>
                  <w:color w:val="0000FF"/>
                </w:rPr>
                <w:t>N 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0 </w:t>
            </w:r>
            <w:hyperlink r:id="rId5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УР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7.2014 N 226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государственной поддержки научных кадров, поощрения проявивших выдающиеся способности лиц, обучающихся в учреждениях науки и образовательных учреждениях высшего, среднего и начального профессионального образования в Удмуртской Республике, имеющих государственную аккредитацию,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06.12.2010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чредить стипендии Главы Удмуртской Республики аспирантам, студентам и обучающимся учреждений науки, образовательных организаций высшего образования и государственных профессиональных образовательных организаций в Удмуртской Республике, имеющих государственную аккредитац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06.12.2010 N 213,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УР от 15.07.2014 N 2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вердить прилагаемое </w:t>
      </w:r>
      <w:hyperlink w:anchor="Par4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типендиях Главы Удмуртской Республики аспирантам, студентам и обучающимся учреждений науки, образовательных организаций высшего образования и государственных профессиональных образовательных организаций в Удмуртской Республике, имеющих государственную аккредитац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06.12.2010 N 213,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УР от 15.07.2014 N 2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ить, что расходы по выплате стипендий Главы Удмуртской Республики аспирантам, студентам и обучающимся учреждений науки, образовательных организаций высшего образования и государственных профессиональных образовательных организаций в Удмуртской Республике, имеющих государственную аккредитац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06.12.2010 N 213,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УР от 15.07.2014 N 2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инистерству финансов Удмуртской Республики ежегодно, начиная с 2006 года, предусматривать в проекте закона Удмуртской Республики о бюджете Удмуртской Республики на соответствующий год расходы по выплате стипендий Главы Удмуртской Республики аспирантам, студентам и обучающимся учреждений науки, образовательных организаций высшего образования и государственных профессиональных образовательных организаций в Удмуртской Республике, имеющих государственную аккредитац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06.12.2010 N 213,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УР от 15.07.2014 N 2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настоящего Указа возложить на Министерство образования и науки Удмуртской Республ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Признать с 1 сентября 2005 года утратившим силу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Удмуртской Республики от 22 ноября 2001 года N 193 "О стипендиях Президента Удмуртской Республики аспирантам и студентам высших и средних профессиональных учебных заведен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А.А.ВОЛКОВ</w:t>
      </w:r>
    </w:p>
    <w:p>
      <w:pPr>
        <w:pStyle w:val="ConsPlusNormal"/>
        <w:jc w:val="both"/>
        <w:rPr/>
      </w:pPr>
      <w:r>
        <w:rPr/>
        <w:t>г. Ижевск</w:t>
      </w:r>
    </w:p>
    <w:p>
      <w:pPr>
        <w:pStyle w:val="ConsPlusNormal"/>
        <w:spacing w:before="200" w:after="0"/>
        <w:jc w:val="both"/>
        <w:rPr/>
      </w:pPr>
      <w:r>
        <w:rPr/>
        <w:t>14 мая 2005 года</w:t>
      </w:r>
    </w:p>
    <w:p>
      <w:pPr>
        <w:pStyle w:val="ConsPlusNormal"/>
        <w:spacing w:before="200" w:after="0"/>
        <w:jc w:val="both"/>
        <w:rPr/>
      </w:pPr>
      <w:r>
        <w:rPr/>
        <w:t>N 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Президент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14 мая 2005 г. N 6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4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ТИПЕНДИЯХ ГЛАВЫ УДМУРТСКОЙ РЕСПУБЛИКИ АСПИРАНТАМ,</w:t>
      </w:r>
    </w:p>
    <w:p>
      <w:pPr>
        <w:pStyle w:val="ConsPlusTitle"/>
        <w:jc w:val="center"/>
        <w:rPr/>
      </w:pPr>
      <w:r>
        <w:rPr/>
        <w:t>СТУДЕНТАМ И ОБУЧАЮЩИМСЯ УЧРЕЖДЕНИЙ НАУКИ, ОБРАЗОВАТЕЛЬНЫХ</w:t>
      </w:r>
    </w:p>
    <w:p>
      <w:pPr>
        <w:pStyle w:val="ConsPlusTitle"/>
        <w:jc w:val="center"/>
        <w:rPr/>
      </w:pPr>
      <w:r>
        <w:rPr/>
        <w:t>ОРГАНИЗАЦИЙ ВЫСШЕГО ОБРАЗОВАНИЯ И ГОСУДАРСТВЕННЫХ</w:t>
      </w:r>
    </w:p>
    <w:p>
      <w:pPr>
        <w:pStyle w:val="ConsPlusTitle"/>
        <w:jc w:val="center"/>
        <w:rPr/>
      </w:pPr>
      <w:r>
        <w:rPr/>
        <w:t>ПРОФЕССИОНАЛЬНЫХ ОБРАЗОВАТЕЛЬНЫХ ОРГАНИЗАЦИЙ</w:t>
      </w:r>
    </w:p>
    <w:p>
      <w:pPr>
        <w:pStyle w:val="ConsPlusTitle"/>
        <w:jc w:val="center"/>
        <w:rPr/>
      </w:pPr>
      <w:r>
        <w:rPr/>
        <w:t>В УДМУРТСКОЙ РЕСПУБЛИКЕ, ИМЕЮЩИХ</w:t>
      </w:r>
    </w:p>
    <w:p>
      <w:pPr>
        <w:pStyle w:val="ConsPlusTitle"/>
        <w:jc w:val="center"/>
        <w:rPr/>
      </w:pPr>
      <w:r>
        <w:rPr/>
        <w:t>ГОСУДАРСТВЕННУЮ АККРЕДИТАЦИ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УР от 15.07.2014 N 22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ипендии Главы Удмуртской Республики назначаются ежегодно и выплачиваются аспирантам, студентам и обучающимся учреждений науки, образовательных организаций высшего образования и государственных профессиональных образовательных организаций в Удмуртской Республике, имеющих государственную аккредитацию, очной формы обучения, проявившим выдающиеся способности. Стипендии назначаются на учебн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типендии Главы Удмуртской Республики для аспирантов назначаются за успехи в научной деятельности и активное участие в общественной жизни республики в размере 3500 рублей в месяц кажд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 стипендий для аспирантов научных учре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 стипендий для аспирантов образовательных организаций высш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типендии Главы Удмуртской Республики для студентов образовательных организаций высшего образования назна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 стипендий за успехи в учебной и научной деятельности в размере 2500 рублей в месяц кажд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стипендии имени Верещагина Г.Е. за успехи в области финно-угроведения (в области языкознания, филологии, журналистики, фольклористики и других наук) в размере 2500 рублей в месяц кажд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 стипендий имени Кузебая Герда за успехи в реализации национально-региональных компонентов в научных и образовательных программах (участие в разработке, внедрении) в размере 2500 рублей в месяц кажд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 стипендий за успехи в физической культуре и спорте в размере 2500 рублей в месяц кажд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типендии Главы Удмуртской Республики для студентов государственных профессиональных образовательных организаций назна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 стипендий за успехи в учебной и исследовательской деятельности в размере 1000 рублей в месяц кажд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 стипендий за успехи в физической культуре и спорте в размере 1000 рублей в месяц кажд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андидатуры на получение стипендий Главы Удмуртской Республики выдвигаются учеными советами научных организаций, образовательных организаций высшего образования, имеющих государственную аккредитацию, и педагогическими советами государственных профессиональных образовательных организаций, имеющих государственную аккреди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значение стипендий Главы Удмуртской Республики производится ежегодно Указом Главы Удмуртской Республики по представлению Министерства образования и науки Удмуртской Республ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Аспирантам, студентам и обучающимся, кандидатуры которых Указом Главы Удмуртской Республики утверждены в качестве стипендиатов, вручается сертификат, подписанный Главой Удмуртской Республики. Сертификаты вручаются в торжественной обстановке Главой Удмуртской Республики или иным должностным лицом по его пору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УР от 14.05.2005 N 65</w:t>
            <w:br/>
            <w:t>(ред. от 15.07.2014)</w:t>
            <w:br/>
            <w:t>"О стипендиях Президента Удмуртской Республики аспирантам, 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6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A72EB897DB9593BE30D716212DAF289A674AC819C1FE96CD69E1693D0C20E6FBE9F5733FCA368125773C873k7M" TargetMode="External"/><Relationship Id="rId5" Type="http://schemas.openxmlformats.org/officeDocument/2006/relationships/hyperlink" Target="consultantplus://offline/ref=3A72EB897DB9593BE30D716212DAF289A674AC819A1BE062D19E1693D0C20E6FBE9F5733FCA368125773C873k7M" TargetMode="External"/><Relationship Id="rId6" Type="http://schemas.openxmlformats.org/officeDocument/2006/relationships/hyperlink" Target="consultantplus://offline/ref=3A72EB897DB9593BE30D716212DAF289A674AC81981CE762D59E1693D0C20E6FBE9F5733FCA368125773C873k7M" TargetMode="External"/><Relationship Id="rId7" Type="http://schemas.openxmlformats.org/officeDocument/2006/relationships/hyperlink" Target="consultantplus://offline/ref=3A72EB897DB9593BE30D716212DAF289A674AC819A1BE062D19E1693D0C20E6FBE9F5733FCA368125773C873k9M" TargetMode="External"/><Relationship Id="rId8" Type="http://schemas.openxmlformats.org/officeDocument/2006/relationships/hyperlink" Target="consultantplus://offline/ref=3A72EB897DB9593BE30D716212DAF289A674AC819A1BE062D19E1693D0C20E6FBE9F5733FCA368125773C873k6M" TargetMode="External"/><Relationship Id="rId9" Type="http://schemas.openxmlformats.org/officeDocument/2006/relationships/hyperlink" Target="consultantplus://offline/ref=3A72EB897DB9593BE30D716212DAF289A674AC81981CE762D59E1693D0C20E6FBE9F5733FCA368125773C873k6M" TargetMode="External"/><Relationship Id="rId10" Type="http://schemas.openxmlformats.org/officeDocument/2006/relationships/hyperlink" Target="consultantplus://offline/ref=3A72EB897DB9593BE30D716212DAF289A674AC819A1BE062D19E1693D0C20E6FBE9F5733FCA368125773C873k6M" TargetMode="External"/><Relationship Id="rId11" Type="http://schemas.openxmlformats.org/officeDocument/2006/relationships/hyperlink" Target="consultantplus://offline/ref=3A72EB897DB9593BE30D716212DAF289A674AC81981CE762D59E1693D0C20E6FBE9F5733FCA368125773C873k6M" TargetMode="External"/><Relationship Id="rId12" Type="http://schemas.openxmlformats.org/officeDocument/2006/relationships/hyperlink" Target="consultantplus://offline/ref=3A72EB897DB9593BE30D716212DAF289A674AC819A1BE062D19E1693D0C20E6FBE9F5733FCA368125773C873k6M" TargetMode="External"/><Relationship Id="rId13" Type="http://schemas.openxmlformats.org/officeDocument/2006/relationships/hyperlink" Target="consultantplus://offline/ref=3A72EB897DB9593BE30D716212DAF289A674AC81981CE762D59E1693D0C20E6FBE9F5733FCA368125773C873k6M" TargetMode="External"/><Relationship Id="rId14" Type="http://schemas.openxmlformats.org/officeDocument/2006/relationships/hyperlink" Target="consultantplus://offline/ref=3A72EB897DB9593BE30D716212DAF289A674AC819A1BE062D19E1693D0C20E6FBE9F5733FCA368125773C873k6M" TargetMode="External"/><Relationship Id="rId15" Type="http://schemas.openxmlformats.org/officeDocument/2006/relationships/hyperlink" Target="consultantplus://offline/ref=3A72EB897DB9593BE30D716212DAF289A674AC81981CE762D59E1693D0C20E6FBE9F5733FCA368125773C873k6M" TargetMode="External"/><Relationship Id="rId16" Type="http://schemas.openxmlformats.org/officeDocument/2006/relationships/hyperlink" Target="consultantplus://offline/ref=3A72EB897DB9593BE30D716212DAF289A674AC81961AE46FDCC31C9B89CE0C76k8M" TargetMode="External"/><Relationship Id="rId17" Type="http://schemas.openxmlformats.org/officeDocument/2006/relationships/hyperlink" Target="consultantplus://offline/ref=3A72EB897DB9593BE30D716212DAF289A674AC81981CE762D59E1693D0C20E6FBE9F5733FCA368125773C873k9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7:00Z</dcterms:created>
  <dc:creator>user</dc:creator>
  <dc:description/>
  <dc:language>en-US</dc:language>
  <cp:lastModifiedBy>user</cp:lastModifiedBy>
  <dcterms:modified xsi:type="dcterms:W3CDTF">2018-06-07T12:57:00Z</dcterms:modified>
  <cp:revision>2</cp:revision>
  <dc:subject/>
  <dc:title>Указ Президента УР от 14.05.2005 N 65(ред. от 15.07.2014)"О стипендиях Президента Удмуртской Республики аспирантам, студентам и учащимся учреждений науки и образовательных учреждений высшего, среднего и начального профессионального образования в Удмуртско</dc:title>
</cp:coreProperties>
</file>